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AYDON PARISH COUNCIL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ydon Fields Far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ydon, Warwickshire, CV35 0H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/Fax: </w:t>
        <w:tab/>
        <w:t>01926 64122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Email:</w:t>
        <w:tab/>
      </w:r>
      <w:hyperlink r:id="rId2">
        <w:r>
          <w:rPr>
            <w:rStyle w:val="InternetLink"/>
            <w:sz w:val="28"/>
            <w:szCs w:val="28"/>
          </w:rPr>
          <w:t>parishclerk86@btinternet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 NDD No’ 8</w:t>
        <w:tab/>
        <w:tab/>
        <w:tab/>
        <w:tab/>
        <w:tab/>
        <w:tab/>
        <w:tab/>
        <w:t>2nd July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 of State for Transport,</w:t>
      </w:r>
    </w:p>
    <w:p>
      <w:pPr>
        <w:pStyle w:val="Normal"/>
        <w:rPr/>
      </w:pPr>
      <w:r>
        <w:rPr/>
        <w:t>Highways Agency,</w:t>
      </w:r>
    </w:p>
    <w:p>
      <w:pPr>
        <w:pStyle w:val="Normal"/>
        <w:rPr/>
      </w:pPr>
      <w:r>
        <w:rPr/>
        <w:t>Woodlands,</w:t>
      </w:r>
    </w:p>
    <w:p>
      <w:pPr>
        <w:pStyle w:val="Normal"/>
        <w:rPr/>
      </w:pPr>
      <w:r>
        <w:rPr/>
        <w:t>Manton Lane,</w:t>
      </w:r>
    </w:p>
    <w:p>
      <w:pPr>
        <w:pStyle w:val="Normal"/>
        <w:rPr/>
      </w:pPr>
      <w:r>
        <w:rPr/>
        <w:t>Bedford  MK41 7L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40 MOTORWAY (JUNCTION 12 IMPROVEME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aydon Parish Council has reviewed and discussed the plans that were forwarded to us in a letter dated 25</w:t>
      </w:r>
      <w:r>
        <w:rPr>
          <w:vertAlign w:val="superscript"/>
        </w:rPr>
        <w:t>th</w:t>
      </w:r>
      <w:r>
        <w:rPr/>
        <w:t xml:space="preserve"> April and have the following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There should be ‘safe’ provision for cyclists by way of a cycleway in </w:t>
        <w:tab/>
        <w:t xml:space="preserve">both directions over or under the M40.  With major employers in the </w:t>
        <w:tab/>
        <w:t xml:space="preserve">parish, who are actively promoting ways to travel to work without the </w:t>
        <w:tab/>
        <w:t xml:space="preserve">use of a car, this is a necessity.  We understand Jaguar Land Rover has </w:t>
        <w:tab/>
        <w:t xml:space="preserve">just installed new cycle racks and a shower block to encourage cycling </w:t>
        <w:tab/>
        <w:t xml:space="preserve">to work.  A number of cyclists have been injured in road accidents in </w:t>
        <w:tab/>
        <w:t xml:space="preserve">the area since the increase of traffic in the past 4 years and we see a </w:t>
        <w:tab/>
        <w:t xml:space="preserve">cycleway of not only supporting the major businesses in their effort to </w:t>
        <w:tab/>
        <w:t xml:space="preserve">encourage workers to use other forms of transport but also as a way of </w:t>
        <w:tab/>
        <w:t xml:space="preserve">encouraging people to be active and cycle to work.  A dedicated </w:t>
        <w:tab/>
        <w:t xml:space="preserve">cycleway will be seen as a ‘safe’ route to wo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Since these plans were produced the District Council has decided to </w:t>
        <w:tab/>
        <w:t xml:space="preserve">include a ‘town’ in the proposed submission of the draft Core </w:t>
        <w:tab/>
        <w:t xml:space="preserve">Strategy.  It is understood that 3000 dwellings will be built at </w:t>
        <w:tab/>
        <w:t>Lighthorne Heath next to the M40.  We believe that there will be a</w:t>
        <w:tab/>
        <w:t xml:space="preserve"> </w:t>
        <w:tab/>
        <w:t xml:space="preserve">primary school and, we hope, a secondary school plus other facil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ich children in Bishop’s Itchington might want to join or take part in.  </w:t>
        <w:tab/>
        <w:t xml:space="preserve">A cycleway over or under the M40 could form part of the schools’ </w:t>
        <w:tab/>
        <w:t xml:space="preserve">green travel plans and this could be part of a safer route to sch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he District Council believes that this town will create </w:t>
        <w:tab/>
        <w:t xml:space="preserve">employment </w:t>
        <w:tab/>
        <w:t xml:space="preserve">opportunities for the local communities.  Again, essential that people </w:t>
        <w:tab/>
        <w:t>can walk or cycle to work safely to and from Bishop’s Itc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With so much development occurring in this area government agencies </w:t>
        <w:tab/>
        <w:t xml:space="preserve">should be actively promoting the slogan ‘leave your car at home’ in </w:t>
        <w:tab/>
        <w:t xml:space="preserve">the </w:t>
        <w:tab/>
        <w:t xml:space="preserve">interests of health and well-being.  A cycleway would assist with the </w:t>
        <w:tab/>
        <w:t xml:space="preserve">inevitable air pollution levels that are set to rise with a development </w:t>
        <w:tab/>
        <w:t xml:space="preserve">(estimated increase in number of </w:t>
        <w:tab/>
        <w:t xml:space="preserve">commuters 7,500 cars) and a </w:t>
        <w:tab/>
        <w:t xml:space="preserve">possible ‘four wheel drive track’, on the vacant Jaguar Land Rover </w:t>
        <w:tab/>
        <w:t xml:space="preserve">land adjacent to the M40, together with 250 extra jobs being created </w:t>
        <w:tab/>
        <w:t xml:space="preserve">at Aston Martin and a bio-digester plant being built on the </w:t>
        <w:tab/>
        <w:t xml:space="preserve">Gaydon/Lighthorne Heath boundary with a long-term contract with </w:t>
        <w:tab/>
        <w:t xml:space="preserve">Coventry Council for the disposal of waste products.  Increasing the </w:t>
        <w:tab/>
        <w:t>number of cyclists means less cars and lower air pollution levels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5.</w:t>
        <w:tab/>
        <w:t xml:space="preserve">In the recent boundary review the District Council proposed that </w:t>
        <w:tab/>
        <w:t xml:space="preserve">Gaydon Parish be placed in a ward with Bishop’s Itchington.  This has </w:t>
        <w:tab/>
        <w:t xml:space="preserve">been agreed.  It will be difficult for Parish Councils to unite the two </w:t>
        <w:tab/>
        <w:t xml:space="preserve">communities since the M40 splits the ward.  Having a safe cycleway </w:t>
        <w:tab/>
        <w:t xml:space="preserve">connecting the two is seen as one of the ways in which the </w:t>
        <w:tab/>
        <w:t>communities can u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People will only cycle if they believe it is safe and this Parish Council </w:t>
        <w:tab/>
        <w:t xml:space="preserve">does not want people cycling if it is not.  Following an incident with </w:t>
        <w:tab/>
        <w:t xml:space="preserve">one of our residents, who was knocked from his bike by a car </w:t>
        <w:tab/>
        <w:t xml:space="preserve">transporter, we do not believe the proposed plans for the bridge over </w:t>
        <w:tab/>
        <w:t xml:space="preserve">the M40 are safe for cyclists.  Research has shown that cycle lanes </w:t>
        <w:tab/>
        <w:t xml:space="preserve">promote and encourage safe cycling.  We want safe cycling in our </w:t>
        <w:tab/>
        <w:t>pa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The Parish Council appreciates the recent incorporation of a </w:t>
        <w:tab/>
        <w:t xml:space="preserve">footway </w:t>
        <w:tab/>
        <w:t xml:space="preserve">across the M40 but would like the Highways Agency to provide for a </w:t>
        <w:tab/>
        <w:t>footway and cycleway in the interests of road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Your Explanatory Statement (item number 5) states that ‘the main </w:t>
        <w:tab/>
        <w:t xml:space="preserve">objectives of the junction improvement scheme are to reduce traffic </w:t>
        <w:tab/>
        <w:t xml:space="preserve">congestion, improve journey reliability, and improve road safety for all </w:t>
        <w:tab/>
        <w:t xml:space="preserve">users whilst protecting the environment where possible’.  It is clear </w:t>
        <w:tab/>
        <w:t xml:space="preserve">that this is not achieved with this scheme since road safety for cyclists </w:t>
        <w:tab/>
        <w:t>and horse riders has not been address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your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ne Hill</w:t>
      </w:r>
    </w:p>
    <w:p>
      <w:pPr>
        <w:pStyle w:val="Normal"/>
        <w:rPr/>
      </w:pPr>
      <w:r>
        <w:rPr/>
        <w:t>Parish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c.  Jeremy Wright, M.P.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The National Cycling Char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clerk86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18:00Z</dcterms:created>
  <dc:creator>Jonathan Crowe</dc:creator>
  <dc:description/>
  <cp:keywords/>
  <dc:language>en-US</dc:language>
  <cp:lastModifiedBy>Corinne Hill</cp:lastModifiedBy>
  <cp:lastPrinted>2010-09-21T12:35:00Z</cp:lastPrinted>
  <dcterms:modified xsi:type="dcterms:W3CDTF">2014-07-02T14:39:00Z</dcterms:modified>
  <cp:revision>6</cp:revision>
  <dc:subject/>
  <dc:title>Dear</dc:title>
</cp:coreProperties>
</file>