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  <w:t>WARWICKSHIRE COUNTY COUNCIL</w:t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  <w:t>ROAD TRAFFIC REGULATION ACT 1984, SECTION 14</w:t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Style14"/>
        <w:jc w:val="center"/>
        <w:rPr>
          <w:szCs w:val="22"/>
        </w:rPr>
      </w:pPr>
      <w:r>
        <w:rPr>
          <w:b/>
          <w:szCs w:val="22"/>
          <w:u w:val="single"/>
        </w:rPr>
        <w:t>TEMPORARY  30MPH SPEED LIMIT - B4100 BANBURY ROAD &amp; B4451 GAYDON ROAD, GAYDON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iCs/>
        </w:rPr>
      </w:pPr>
      <w:r>
        <w:rPr>
          <w:sz w:val="22"/>
          <w:szCs w:val="22"/>
        </w:rPr>
        <w:t xml:space="preserve">Warwickshire County Council has made a Temporary Traffic Order the effect of which will be to impose a temporary speed limit of 30mph on the above named roads, </w:t>
      </w:r>
      <w:r>
        <w:rPr>
          <w:iCs/>
        </w:rPr>
        <w:t>these being the newly built road which joins the existing B4451 125metres &amp; 680metres northeast from the Gaydon Roundabout for a distance of approximately 630metres and the same newly built road which joins the B4100 865metres northwest of the Gaydon roundabout for a distance of approximately 800metre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temporary speed limit is required for the safety of all road users and of the contractors working on or near to the carriageway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>The Order will commence on 19 October 2015 and will last for a period of 18 months, or until the works are completed, whichever is the earlier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>The Contractor dealing with this matter is Mark Allwork for Geoffrey Osborne Ltd (Tel: 07527 470133).</w:t>
      </w:r>
    </w:p>
    <w:p>
      <w:pPr>
        <w:pStyle w:val="Style14"/>
        <w:jc w:val="both"/>
        <w:rPr>
          <w:szCs w:val="22"/>
        </w:rPr>
      </w:pPr>
      <w:r>
        <w:rPr>
          <w:szCs w:val="22"/>
        </w:rPr>
      </w:r>
    </w:p>
    <w:p>
      <w:pPr>
        <w:pStyle w:val="Style14"/>
        <w:jc w:val="both"/>
        <w:rPr/>
      </w:pPr>
      <w:r>
        <w:rPr>
          <w:szCs w:val="22"/>
        </w:rPr>
        <w:t>The Council regrets any inconvenience that may be caused.  The person dealing with this matter at Warwickshire County Council is Julie Ashley, County Highways (Tel: 01926 412515).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>
          <w:b/>
          <w:szCs w:val="22"/>
        </w:rPr>
        <w:t>S Duxbury, Head of Law &amp; Governance, Shire Hall, Warwick, 16 October 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eastAsia="Times New Roman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7:00Z</dcterms:created>
  <dc:creator>Michael Dudley</dc:creator>
  <dc:description/>
  <cp:keywords/>
  <dc:language>en-US</dc:language>
  <cp:lastModifiedBy>Sally Coveney</cp:lastModifiedBy>
  <dcterms:modified xsi:type="dcterms:W3CDTF">2015-10-01T14:49:00Z</dcterms:modified>
  <cp:revision>4</cp:revision>
  <dc:subject/>
  <dc:title/>
</cp:coreProperties>
</file>